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е задание (включая АП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станции «Пятницкая» Митинско-Строгинской линии метрополитена</w:t>
      </w:r>
    </w:p>
    <w:p>
      <w:pPr>
        <w:pStyle w:val="Normal"/>
        <w:rPr/>
      </w:pPr>
      <w:r>
        <w:rPr/>
        <w:br/>
        <w:br/>
        <w:t>Постановлением Правительства Москвы от 30.10.2007 г. №961-ПП «О плане метростроения в городе Москве на 2008-2010 гг.» (приложение 1) предусмотрено сооружение и ввод в эксплуатацию в 2011 году участка Митинско-Строгинской линии метрополитена от станции «Строгино» до станции «Митино» с электродепо и сооружением трех станций, в том числе двух станций в районе Митино – «Волоколамской» и «Митино».</w:t>
        <w:br/>
        <w:br/>
        <w:t>В соответствии с Протоколом Заседания Правительства Москвы, состоявшегося 10 марта 2009 года «О развитии метрополитена в городе Москве до 2015 года», Москомархитектуре поручена разработка предпроектной документации и градостроительного задания для размещения на Митинско-Строгинской линии метрополитена в районе Митино дополнительной третьей станции с рабочим названием «Пятницкая» - вдоль Митинской улицы у примыкания к Пятницкому шоссе вблизи проектируемого электродепо.</w:t>
      </w:r>
    </w:p>
    <w:p>
      <w:pPr>
        <w:pStyle w:val="Normal"/>
        <w:rPr/>
      </w:pPr>
      <w:r>
        <w:rPr/>
        <w:br/>
        <w:t>Сооружение станции «Пятницкая» необходимо для:</w:t>
        <w:br/>
        <w:t>-  повышения уровня обслуживания метрополитеном населения северо-западной части района Митино, в том числе села Рождествено с учетом его развития, увеличения зоны пешеходной доступности к метрополитену;</w:t>
        <w:br/>
        <w:t>-  улучшения экологической ситуации в районе за счет снижения количества и интенсивности движения по улично-дорожной сети района наземного транспорта - маршрутов автобуса и легковых автомобилей, в том числе транзитного движения из пригородной зоны, Зеленограда и Митинского кладбища через район Митино по Пятницкому и Волоколамскому шоссе к станции метрополитена «Тушинская» (в том числе с учетом размещения у станции «Пятницкая» перехватывающего паркинга);</w:t>
        <w:br/>
        <w:t>-  снижения загрузки транспортно-пересадочного узла Тушинская, улучшения транспортного обслуживания населения, проживающего в районе Южное Тушино.</w:t>
        <w:br/>
        <w:br/>
        <w:t>Градостроительное задание подготовлено в составе работы «Градостроительное задание (включая АПЗ) для разработки проекта строительства станции «Пятницкая» Митинско-Строгинской линии метрополитена», выполненной ГУП НИиПИ Генплана Москвы и ОАО Метрогипротранс по заказу ГУП «Московский метрополитен».</w:t>
        <w:br/>
        <w:br/>
        <w:t>1. Станцию «Пятницкая» запроектировать в технической зоне метрополитена на участке перегонных тоннелей от станции «Митино» до территории строящегося электродепо в озелененной территории между основной проезжей частью и боковым проездом Митинской улицы и на примыкании Митинской улицы к Пятницкому шоссе с размещением двух вестибюлей:</w:t>
        <w:br/>
        <w:t>- северного (наземного) - в районе примыкания к Пятницкому шоссе Муравской улицы (проезд №608) на территории природного комплекса, имеющего статус озелененной территории специального назначения, с выходами к жилой и общественной застройке Митино и с.Рождествено, расположенной вдоль Муравской улицы и Пятницкого шоссе, остановочным пунктам наземного городского и пригородного пассажирского транспорта, а также к проектируемому перехватывающему паркингу;</w:t>
        <w:br/>
        <w:t>- южного (подземного) - вдоль Митинской улицы в районе строения 57, совмещенного с проектируемым подземным пешеходным переходом под Митинской улицей, и выходами на обе ее стороны к жилой и общественной застройке микрорайонов 3, 4, 5 района Митино, остановочным пунктам наземного городского пассажирского транспорта.</w:t>
        <w:br/>
        <w:br/>
        <w:t>Вблизи северного наземного вестибюля станции предлагается организация пристанционной площади с сооружением подземно-надземного перехватывающего паркинга, остановочных пунктов наземного городского и пригородного пассажирского транспорта. отстойно-разворотной площадки НПТ вдоль Пятницкого шоссе.</w:t>
        <w:br/>
        <w:br/>
        <w:t>Транспортно-пересадочный узел, включая перечисленные выше транспортные объекты, предлагается запроектировать в отдельном проекте с учетом сооружения линии, станции и вестибюля метрополитена.</w:t>
        <w:br/>
        <w:br/>
        <w:t>2. Для оборота поездов за станцией «Пятницкая» на территории электродепо предусмотреть размещение оборотных устройств.</w:t>
        <w:br/>
        <w:br/>
        <w:t>3.  Размещение станции, вестибюлей и выходов выполнить в увязке с существующей и проектируемой застройкой, линиями градостроительного регулирования, развитием транспортной инфраструктуры, существующими инженерными коммуникациями.</w:t>
        <w:br/>
        <w:br/>
        <w:t>4.  При проектировании станции и вестибюлей обеспечить высокий уровень комфорта для пассажиров, в том числе для маломобильных групп населения в соответствии со СНиП 35-01-2001г.</w:t>
        <w:br/>
        <w:br/>
        <w:t>5.  Разработать схему организации движения транспорта и пешеходов по Митинской улице и Пятницкому шоссе, в районе размещения станции, на период строительства и эксплуатации линии и станции.</w:t>
        <w:br/>
        <w:br/>
        <w:t>6.  Размещение станции, вестибюлей и выходов разработать в соответствии с законами Российской Федерации «Об охране окружающей природной среды» и «Об охране и использовании памятников истории и культуры» и других нормативных документов и стандартов.</w:t>
        <w:br/>
        <w:br/>
        <w:t>7.  Разработать раздел «Охрана окружающей среды», включающий оценку воздействия данного объекта на окружающую среду, в том числе виброакустическую, комплекс природоохранных мероприятий - шумозащитных и виброзащитных и согласовать в установленном порядке с заинтересованными организациями.</w:t>
        <w:br/>
        <w:br/>
        <w:t>8.  Загрузку проектируемой станции принять по приложению 1 к Заданию.</w:t>
        <w:br/>
        <w:br/>
        <w:br/>
      </w:r>
      <w:r>
        <w:rPr>
          <w:b/>
        </w:rPr>
        <w:t xml:space="preserve">Справка к проекту </w:t>
      </w:r>
      <w:r>
        <w:rPr/>
        <w:t>«Градостроительного задания (включая АПЗ) на размещение станции «Пятницкая» Митинско-Строгинской линии метрополитена»</w:t>
      </w:r>
      <w:r>
        <w:rPr>
          <w:b/>
        </w:rPr>
        <w:br/>
      </w:r>
      <w:r>
        <w:rPr/>
        <w:br/>
        <w:t>В материалах «Градостроительного задания (включая АПЗ) на размещение станции Пятницкая Митинско-Строгинской линии метрополитена» представлено транспортно-планировочное решение территории у станции «Пятницкая», выполненное в двух вариантах:</w:t>
        <w:br/>
        <w:br/>
        <w:t>вариант 1, предусматривает размещение перехватывающей автостоянки в районе пересечения Муравской улицы с Пятницким шоссе со стороны Красногорского лесопарка. Площадь участка, предназначенного под размещения автостоянки, составит 0,18га. В данном варианте въезд и выезд с территории автостоянки ориентирован на Муравскую улицу;</w:t>
        <w:br/>
        <w:br/>
        <w:t>вариант 2 (рекомендуемый) предусматривает размещение перехватывающей автостоянки в непосредственной близости от северного наземного вестибюля станции на территории природного комплекса (ПК), с учетом предложений по выводу данного участка (0,45га) из состава ПК и компенсации на участке вдоль Муравской улицы (где по варианту 1 размещается перехватывающая автостоянка). В данном варианте въезд на территорию автостоянки ориентирован на пр. проезд №610, выезд предлагается осуществлять на Муравскую улицу.</w:t>
        <w:br/>
        <w:br/>
        <w:t>По обоим вариантам отстойно-разворотную площадку для маршрутов наземного городского и пригородного транспорта предлагается разместить вдоль Пятницкого шоссе у проектируемого наземного вестибюля станции, организация пожарного проезда по периметру проектируемой автостоянки предусматривается шириной проезжей части 6,0м, въезд и выезд с территории ориентирован на Муравскую улицу.</w:t>
        <w:br/>
        <w:br/>
        <w:t>Пешеходное движение, как и в настоящее время, будет осуществляться по наземным пешеходным переходам со светофорным регулированием через Муравскую улицу и Митинскую улицу, без светофорного регулирования через боковые проезды Пятницкого шоссе. Пешеходное движение также предполагается организовать по подземному пешеходному переходу через Митинскую улицу, совмещенному с выходами с проектируемой станции метрополитена и по проектируемому пешеходному переходу через Пятницкое шоссе в районе пересечения с Митинской у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newsmetr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ab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smet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23:00Z</dcterms:created>
  <dc:creator>HOME</dc:creator>
  <dc:description/>
  <cp:keywords/>
  <dc:language>en-US</dc:language>
  <cp:lastModifiedBy>HOME</cp:lastModifiedBy>
  <dcterms:modified xsi:type="dcterms:W3CDTF">2011-02-26T16:31:00Z</dcterms:modified>
  <cp:revision>2</cp:revision>
  <dc:subject/>
  <dc:title>Градостроительное задание (включая АПЗ)</dc:title>
</cp:coreProperties>
</file>