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АДОСТРОИТЕЛЬНОЕ ЗАДАНИЕ (Включая АПЗ)</w:t>
      </w:r>
    </w:p>
    <w:p>
      <w:pPr>
        <w:pStyle w:val="Normal"/>
        <w:jc w:val="center"/>
        <w:rPr/>
      </w:pPr>
      <w:r>
        <w:rPr>
          <w:b/>
        </w:rPr>
        <w:t>для корректировки проекта строительства Замоскворецкой линии метрополитена на участке от станции «Красногвардейская» до станции «Братеево» с электродепо</w:t>
      </w:r>
    </w:p>
    <w:p>
      <w:pPr>
        <w:pStyle w:val="Normal"/>
        <w:rPr/>
      </w:pPr>
      <w:r>
        <w:rPr/>
        <w:br/>
        <w:br/>
        <w:t>В соответствии с Постановлением Правительства Москвы от 06.09.2005 г. №669-ПП «О плане метростроения в городе Москве на 2005-2007 гг.» и проектом постановления Правительства Москвы «О городской целевой программе развития Московского метрополитена на 2007-2009 гг.» поручено откорректировать проект строительства Замоскворецкой линии метрополитена на участке от станции «Красногвардейская» до станции «Братеево» с электродепо.</w:t>
      </w:r>
    </w:p>
    <w:p>
      <w:pPr>
        <w:pStyle w:val="Normal"/>
        <w:rPr/>
      </w:pPr>
      <w:r>
        <w:rPr/>
        <w:br/>
        <w:t>Протоколом выездного совещания, проведенного Мэром Москвы Ю.М. Лужковым на объектах города, от 9 сентября 2006 года №4-ВС-45/06 «О ходе строительства линий метрополитена на 2007-2009 гг.» в 2007-2009 гг. намечено возобновление проектирования и строительства начатых участков Замоскворецкой линии «Красногвардейская» - «Братеево» и Люблинско-Дмитровской линии «Марьино» - «Зябликово» для обеспечения ввода в эксплуатацию этих участков в 2011-2012 гг.</w:t>
      </w:r>
    </w:p>
    <w:p>
      <w:pPr>
        <w:pStyle w:val="Normal"/>
        <w:rPr/>
      </w:pPr>
      <w:r>
        <w:rPr/>
        <w:br/>
        <w:t>Сооружение продления Замоскворецкой линии от станции «Красногвардейская» до станции «Братеево» с сооружением электродепо необходимо для:</w:t>
        <w:br/>
        <w:t>- улучшения транспортного обслуживания населения периферийного района Братеево;</w:t>
        <w:br/>
        <w:t>- повышения надежности работы Замоскворецкой линии метрополитена при строительстве электродепо Братеево.</w:t>
        <w:br/>
        <w:br/>
        <w:t>Градостроительное задание подготовлено в составе «Градостроительного задания (включая АПЗ) для корректировки проекта строительства Замоскворецкой линии метрополитена на участке от станции Красногвардейская до станции Братеево с электродепо».</w:t>
        <w:br/>
        <w:br/>
        <w:t>При корректировке проекта строительства Замоскворецкой линии метрополитена на участке от станции «Красногвардейская» до станции «Братеево» с электродепо руководствоваться материалами, разработанными в составе данной работы, а также ТЭО строительства Замоскворецкой линии метрополитена, разработанного в 1988-1989 гг.</w:t>
        <w:br/>
        <w:br/>
        <w:t>1. Линию запроектировать из района Зябликово (ЮАО) в район Братеево (ЮАО): от тупиков за станцией «Красногвардейская» вдоль Орехового бульвара до Задонского проезда, далее по территориям природного комплекса «Братеевская пойма» с долинами реки Шмелевки и Соровского ручья  РРГД (режимы регулирования градостроительной деятельности) - 1-5 и природного комплекса «Долина реки Городни в Братеево» РРГД - 1, 3, до пересечения с Ключевой улицей и затем в створе Паромной улицы ориентировочно до строения 9 корп. 1.</w:t>
        <w:br/>
        <w:br/>
        <w:t>1.1.  Линию метрополитена проектировать в технической зоне, зарезервированной для ее строительства, в тоннелях мелкого заложения, кроме участка от пересечения трассы с магистральной улицей общегородского значения 2 класса Печатники - Братеево (проезд 5396) до прибрежной зоны реки Городни, этот участок выполнить в наземном исполнении.</w:t>
        <w:br/>
        <w:br/>
        <w:t>1.2.  На линии запроектировать соединительную ветку для захода подвижного состава в проектируемое электродепо Братеево, за станцией «Братеево» предусмотреть размещение тупиков.</w:t>
        <w:br/>
        <w:br/>
        <w:t>2.  На линии разместить станцию с условным названием «Братеево» вблизи жилого микрорайона 3А района Братеево, между Ключевой и Братеевской улицами, мелкого заложения с двумя вестибюлями:</w:t>
        <w:br/>
        <w:t>северным - наземным, в районе Братеевской улицы с выходами к жилой и проектируемой общественной застройке, остановочным пунктам НГПТ;</w:t>
        <w:br/>
        <w:t>южным - подземным, вблизи Ключевой улицы с выходом жилой и проектируемой общественной застройке, остановочным пунктам НГПТ.</w:t>
      </w:r>
    </w:p>
    <w:p>
      <w:pPr>
        <w:pStyle w:val="Normal"/>
        <w:rPr/>
      </w:pPr>
      <w:r>
        <w:rPr/>
        <w:br/>
        <w:t>3.  Для технического обслуживания и ремонта подвижного состава использовать проектируемое электродепо Братеево, техническая зона для строительства которого зарезервирована линиями градостроительного регулирования.</w:t>
        <w:br/>
        <w:br/>
        <w:t>4.  Проектирование линии метрополитена выполнить в увязке с существующей и проектируемой застройкой, линиями градостроительного регулирования, существующим положением и предложениями по развитию транспортной инфраструктуры, размещением инженерных коммуникаций.</w:t>
        <w:br/>
        <w:br/>
        <w:t>5.  Трассировку линии и размещение станции разработать в соответствии с законами Российской Федерации «Об охране окружающей природной среды» и «Об охране и использовании памятников истории и культуры» и других нормативных документов и стандартов.</w:t>
        <w:br/>
        <w:br/>
        <w:t>6.   Разработать раздел «Охрана окружающей среды», включающий оценку воздействия линии метрополитена на окружающую среду, в том числе виброакустическую, комплекс природоохранных мероприятий - шумозащитных и противовибрационных и согласовать в установленном порядке с заинтересованными организациями.</w:t>
      </w:r>
    </w:p>
    <w:p>
      <w:pPr>
        <w:pStyle w:val="Normal"/>
        <w:rPr/>
      </w:pPr>
      <w:r>
        <w:rPr/>
        <w:br/>
        <w:t>7.  При проектирований станции обеспечить высокий уровень комфорта для пассажиров, в том числе для маломобильных групп населения в соответствии со СНИП 35-01-2001 г.</w:t>
        <w:br/>
        <w:br/>
        <w:t>8.  Загрузку станции и перегона Замоскворецкой линии метрополитена на участке от станции «Красногвардейская» до станции «Братеево» принять по приложению 1 (таблицы 1 и 2) к Заданию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2805" cy="286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461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newsmetro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ab/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wsmetr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09:00Z</dcterms:created>
  <dc:creator>HOME</dc:creator>
  <dc:description/>
  <cp:keywords/>
  <dc:language>en-US</dc:language>
  <cp:lastModifiedBy>HOME</cp:lastModifiedBy>
  <dcterms:modified xsi:type="dcterms:W3CDTF">2011-02-26T16:20:00Z</dcterms:modified>
  <cp:revision>2</cp:revision>
  <dc:subject/>
  <dc:title>ГРАДОСТРОИТЕЛЬНОЕ ЗАДАНИЕ (Включая АПЗ)</dc:title>
</cp:coreProperties>
</file>